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635250</wp:posOffset>
            </wp:positionH>
            <wp:positionV relativeFrom="paragraph">
              <wp:posOffset>-64389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Style21"/>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cs="Times New Roman" w:ascii="Times New Roman" w:hAnsi="Times New Roman"/>
          <w:sz w:val="28"/>
          <w:szCs w:val="28"/>
          <w:lang w:eastAsia="en-US"/>
        </w:rPr>
        <w:t>МУНИЦИПАЛЬНОЕ ОБРАЗОВАНИЕ</w:t>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ИЙ РАЙОН</w:t>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ий автономный округ – Югра</w:t>
      </w:r>
    </w:p>
    <w:p>
      <w:pPr>
        <w:pStyle w:val="Style2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ХАНТЫ-МАНСИЙСКОГО РАЙОНА</w:t>
      </w:r>
    </w:p>
    <w:p>
      <w:pPr>
        <w:pStyle w:val="Style2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Е Н И Е</w:t>
      </w:r>
    </w:p>
    <w:p>
      <w:pPr>
        <w:pStyle w:val="Style2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5.10.2012                                                                                                 № 234</w:t>
      </w:r>
    </w:p>
    <w:p>
      <w:pPr>
        <w:pStyle w:val="Style2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 Ханты-Мансийск</w:t>
      </w:r>
    </w:p>
    <w:p>
      <w:pPr>
        <w:pStyle w:val="Style21"/>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21"/>
        <w:jc w:val="both"/>
        <w:rPr/>
      </w:pPr>
      <w:r>
        <w:rPr>
          <w:rFonts w:cs="Times New Roman" w:ascii="Times New Roman" w:hAnsi="Times New Roman"/>
          <w:sz w:val="28"/>
          <w:szCs w:val="28"/>
        </w:rPr>
        <w:t xml:space="preserve">в постановление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т 14 октября 2010 года № 171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вершенствования в 2012 году механизмов реализации и уточнения объемов финансирования мероприятий долгосрочной муниципальной целевой программы «Развитие и модернизация жилищно-коммунального комплекса Ханты-Мансийского района на 2011-2015 годы», утвержденной постановлением администрация Ханты-Мансийского района от 14 октября 2010 года № 17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Ханты-Мансийского района от 14 октября 2010 года № 171 «О долгосрочной муниципальной целевой программе «Развитие и модернизация жилищно-коммунального комплекса Ханты-Мансийского района на 2011-2015 годы»  (с изменениями на 28 февраля 2011 года, 18 апреля 2011 года,                        15 августа 2011 года, 12 сентября 2011 года, 30 сентября 2011 года,                02 ноября 2011 года, 13 декабря 2011 года, 30 марта 2012 года,                        02 апреля 2012 года, 02 июля 2012 года) следующие измен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В разделе «Паспорт Программы» строку «Объемы и источники финансирования Программы» изложить в новой редакции:</w:t>
      </w:r>
    </w:p>
    <w:p>
      <w:pPr>
        <w:pStyle w:val="Style21"/>
        <w:ind w:left="-142" w:hanging="0"/>
        <w:jc w:val="both"/>
        <w:rPr/>
      </w:pPr>
      <w:r>
        <w:rPr/>
        <w:t xml:space="preserve">  </w:t>
      </w:r>
      <w:r>
        <w:rPr/>
        <w:t>«</w:t>
      </w:r>
    </w:p>
    <w:tbl>
      <w:tblPr>
        <w:tblW w:w="9570" w:type="dxa"/>
        <w:jc w:val="left"/>
        <w:tblInd w:w="-113" w:type="dxa"/>
        <w:tblLayout w:type="fixed"/>
        <w:tblCellMar>
          <w:top w:w="0" w:type="dxa"/>
          <w:left w:w="108" w:type="dxa"/>
          <w:bottom w:w="0" w:type="dxa"/>
          <w:right w:w="108" w:type="dxa"/>
        </w:tblCellMar>
      </w:tblPr>
      <w:tblGrid>
        <w:gridCol w:w="2266"/>
        <w:gridCol w:w="7304"/>
      </w:tblGrid>
      <w:tr>
        <w:trPr/>
        <w:tc>
          <w:tcPr>
            <w:tcW w:w="22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рограммы на 2011-                 2015 годы – 439 222,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9 866,8 тыс. рублей – за счет средств бюджета района, 149 355,2 тыс. рублей – за счет средств бюджета автономного округ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 xml:space="preserve">2011 год – план 173 95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факт – 115 455,0 тыс. рублей;</w:t>
            </w:r>
          </w:p>
          <w:p>
            <w:pPr>
              <w:pStyle w:val="Style21"/>
              <w:rPr/>
            </w:pPr>
            <w:r>
              <w:rPr>
                <w:rFonts w:cs="Times New Roman" w:ascii="Times New Roman" w:hAnsi="Times New Roman"/>
                <w:sz w:val="28"/>
                <w:szCs w:val="28"/>
              </w:rPr>
              <w:t>2012 год – 207 897,7 тыс. рублей;</w:t>
            </w:r>
          </w:p>
          <w:p>
            <w:pPr>
              <w:pStyle w:val="Style21"/>
              <w:rPr/>
            </w:pPr>
            <w:r>
              <w:rPr>
                <w:rFonts w:cs="Times New Roman" w:ascii="Times New Roman" w:hAnsi="Times New Roman"/>
                <w:sz w:val="28"/>
                <w:szCs w:val="28"/>
              </w:rPr>
              <w:t>2013 год –  61 344,6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4 год –  54 524,7 тыс. рублей;</w:t>
            </w:r>
          </w:p>
          <w:p>
            <w:pPr>
              <w:pStyle w:val="Style21"/>
              <w:rPr>
                <w:rFonts w:ascii="Times New Roman" w:hAnsi="Times New Roman" w:cs="Times New Roman"/>
                <w:sz w:val="28"/>
                <w:szCs w:val="28"/>
                <w:highlight w:val="yellow"/>
              </w:rPr>
            </w:pPr>
            <w:r>
              <w:rPr>
                <w:rFonts w:cs="Times New Roman" w:ascii="Times New Roman" w:hAnsi="Times New Roman"/>
                <w:sz w:val="28"/>
                <w:szCs w:val="28"/>
              </w:rPr>
              <w:t>2015 год –  0,0 тыс. рублей</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Приложение 2 к Программе «Основные программные мероприятия» изложить в новой редакции согласно приложению к настоящему постановл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выполнением постановления возложить на заместителя главы администрации Ханты-Мансийского района, директора департамента строительства, архитектуры и ЖКХ Корниенко Ю.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Ханты-Мансийского района                                                               В.Г.Усманов</w:t>
      </w:r>
    </w:p>
    <w:p>
      <w:pPr>
        <w:sectPr>
          <w:headerReference w:type="default" r:id="rId3"/>
          <w:type w:val="nextPage"/>
          <w:pgSz w:w="11906" w:h="16838"/>
          <w:pgMar w:left="1701" w:right="851" w:gutter="0" w:header="420" w:top="1134" w:footer="0" w:bottom="1021"/>
          <w:pgNumType w:fmt="decimal"/>
          <w:formProt w:val="false"/>
          <w:textDirection w:val="lrTb"/>
          <w:docGrid w:type="default" w:linePitch="360" w:charSpace="0"/>
        </w:sect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4"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spacing w:lineRule="auto" w:line="240" w:before="0" w:after="0"/>
        <w:ind w:right="-314"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auto" w:line="240" w:before="0" w:after="0"/>
        <w:ind w:right="-314" w:hanging="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spacing w:lineRule="auto" w:line="240" w:before="0" w:after="0"/>
        <w:ind w:right="-314"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5.10.2012  № 234</w:t>
      </w:r>
    </w:p>
    <w:p>
      <w:pPr>
        <w:pStyle w:val="Normal"/>
        <w:spacing w:lineRule="auto" w:line="240" w:before="0" w:after="0"/>
        <w:ind w:right="-31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14" w:hanging="0"/>
        <w:jc w:val="right"/>
        <w:rPr/>
      </w:pPr>
      <w:r>
        <w:rPr>
          <w:rFonts w:cs="Times New Roman" w:ascii="Times New Roman" w:hAnsi="Times New Roman"/>
          <w:bCs/>
          <w:sz w:val="28"/>
          <w:szCs w:val="28"/>
        </w:rPr>
        <w:t>«П</w:t>
      </w:r>
      <w:r>
        <w:rPr/>
        <w:t>риложение 2 к Программе</w:t>
      </w:r>
    </w:p>
    <w:tbl>
      <w:tblPr>
        <w:tblW w:w="14899" w:type="dxa"/>
        <w:jc w:val="left"/>
        <w:tblInd w:w="-15" w:type="dxa"/>
        <w:tblLayout w:type="fixed"/>
        <w:tblCellMar>
          <w:top w:w="0" w:type="dxa"/>
          <w:left w:w="108" w:type="dxa"/>
          <w:bottom w:w="0" w:type="dxa"/>
          <w:right w:w="108" w:type="dxa"/>
        </w:tblCellMar>
      </w:tblPr>
      <w:tblGrid>
        <w:gridCol w:w="582"/>
        <w:gridCol w:w="2694"/>
        <w:gridCol w:w="1842"/>
        <w:gridCol w:w="1843"/>
        <w:gridCol w:w="992"/>
        <w:gridCol w:w="993"/>
        <w:gridCol w:w="992"/>
        <w:gridCol w:w="992"/>
        <w:gridCol w:w="851"/>
        <w:gridCol w:w="708"/>
        <w:gridCol w:w="709"/>
        <w:gridCol w:w="1701"/>
      </w:tblGrid>
      <w:tr>
        <w:trPr>
          <w:trHeight w:val="300" w:hRule="atLeast"/>
        </w:trPr>
        <w:tc>
          <w:tcPr>
            <w:tcW w:w="14899" w:type="dxa"/>
            <w:gridSpan w:val="12"/>
            <w:tcBorders>
              <w:bottom w:val="single" w:sz="4" w:space="0" w:color="000000"/>
            </w:tcBorders>
            <w:vAlign w:val="center"/>
          </w:tcPr>
          <w:p>
            <w:pPr>
              <w:pStyle w:val="Normal"/>
              <w:snapToGrid w:val="false"/>
              <w:spacing w:lineRule="auto" w:line="240" w:before="0" w:after="0"/>
              <w:ind w:right="-314"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31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сновные программные мероприятия</w:t>
            </w:r>
          </w:p>
          <w:p>
            <w:pPr>
              <w:pStyle w:val="Normal"/>
              <w:spacing w:lineRule="auto" w:line="240" w:before="0" w:after="0"/>
              <w:ind w:right="-31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16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п</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ероприятия Программы</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Муниципаль-ный заказчик</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точники финансирова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сего</w:t>
            </w:r>
          </w:p>
        </w:tc>
        <w:tc>
          <w:tcPr>
            <w:tcW w:w="524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нансовые затраты на реализацию (тыс. руб.)</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полнители</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4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1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2 год</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3 год</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4 го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5 год</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н</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акт</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4"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497" w:hRule="atLeast"/>
        </w:trPr>
        <w:tc>
          <w:tcPr>
            <w:tcW w:w="14899"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ь: повышение качества условий проживания и коммунального обслуживания населения в Ханты-Мансийском районе, обеспечение доступности для населения района стоимости коммунальных услуг.</w:t>
            </w:r>
          </w:p>
        </w:tc>
      </w:tr>
      <w:tr>
        <w:trPr>
          <w:trHeight w:val="300" w:hRule="atLeast"/>
        </w:trPr>
        <w:tc>
          <w:tcPr>
            <w:tcW w:w="14899"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Повышение надежности работы коммунальных систем жизнеобеспечения.</w:t>
            </w:r>
          </w:p>
        </w:tc>
      </w:tr>
      <w:tr>
        <w:trPr>
          <w:trHeight w:val="24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азификация населенных пунктов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83,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18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2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962,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324,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2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2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зифик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 (строительство)</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зифик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бирский (СМР, изготовление межевого дела, кадастрового пла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20,0</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2 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4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зифик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ирпичный (строительст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62,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6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62,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4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оительство внутрипоселкового газопровода в с. Реполо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зификация  с. Тюли  Ханты-Мансийского района (корректировка ПСД)</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38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зификация п. Выкатной (изготовление межевого дела и кадастрового пла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41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14899" w:type="dxa"/>
            <w:gridSpan w:val="1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Задача 2. Сокращение объемов нерационального потребления коммунальных услуг (сокращение потерь в сетях теплоснабжения и водопотребления            до 15 процентов), сокращение числа аварий, утечек, повреждений.</w:t>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готовка объектов ЖКХ к отопительному сезону</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 246,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03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6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433,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4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департамент строительства, архитектуры и ЖКХ</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 06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17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20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10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4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183,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85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85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327,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апитальный ремонт котельной в с. Кыш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установкой расходной емкости</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6,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6,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6,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и установка насосов  в котельных населенных пунктов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9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станции мини ВОС  в населенные пункты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39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5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станции мини ВОС в населенных пунктах района с устройством сеп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Елизарово, </w:t>
            </w:r>
          </w:p>
          <w:p>
            <w:pPr>
              <w:pStyle w:val="Normal"/>
              <w:spacing w:lineRule="auto" w:line="240" w:before="0" w:after="0"/>
              <w:rPr/>
            </w:pPr>
            <w:r>
              <w:rPr>
                <w:rFonts w:cs="Times New Roman" w:ascii="Times New Roman" w:hAnsi="Times New Roman"/>
                <w:color w:val="000000"/>
              </w:rPr>
              <w:t>п. Выкатно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6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4"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руж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монт станции водо-очистки с заменой реагентов (п. Луговской, </w:t>
              <w:br/>
              <w:t>д. Белогорь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итальный  ремонт  тепловодотрасс  с заменой на трубопроводе  ППУ в п. Сибирски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6,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8,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6,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8,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с заменой на трубопроводе  ППУ  в п. Луговской: от котельной «Центральная» до жилого дома  по </w:t>
              <w:br/>
              <w:t xml:space="preserve">ул. Заводская, 13, </w:t>
            </w:r>
          </w:p>
          <w:p>
            <w:pPr>
              <w:pStyle w:val="Normal"/>
              <w:spacing w:lineRule="auto" w:line="240" w:before="0" w:after="0"/>
              <w:rPr/>
            </w:pPr>
            <w:r>
              <w:rPr>
                <w:rFonts w:cs="Times New Roman" w:ascii="Times New Roman" w:hAnsi="Times New Roman"/>
                <w:color w:val="000000"/>
              </w:rPr>
              <w:t xml:space="preserve">550 п. м; от ул. Заводская по ул. Комсомольская до </w:t>
              <w:br/>
              <w:t>ул. Гагарина, 370  п. м</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82,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82,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мена  котельного  оборудования (дымососы, дымоходы, поддув) в населенных пунктах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3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электро-снабжения жилого дома микрорайона индивидуальной застройки, </w:t>
              <w:br/>
              <w:t xml:space="preserve">ул. Земляничная, 9 </w:t>
            </w:r>
          </w:p>
          <w:p>
            <w:pPr>
              <w:pStyle w:val="Normal"/>
              <w:spacing w:lineRule="auto" w:line="240" w:before="0" w:after="0"/>
              <w:rPr/>
            </w:pPr>
            <w:r>
              <w:rPr>
                <w:rFonts w:cs="Times New Roman" w:ascii="Times New Roman" w:hAnsi="Times New Roman"/>
                <w:color w:val="000000"/>
              </w:rPr>
              <w:t>в д. Ярки</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8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мена  глубинного  насоса на артезианской  скважине на водомет </w:t>
              <w:br/>
              <w:t>в с. Нялинское (2 е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1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мена масляного трансформатора в трансформаторной подстанции для  электроснабжения  котельной в д. Ягурьях</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становка  трансформаторной  подстанции (замена КТПН-160/10/0,4 на КТПН-250/10/0,4 кВт) для  электр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Тюли</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рансформатора на котельной  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Елизарово</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водяного теплообменника на пластинчатый с большей производительностью, </w:t>
              <w:br/>
              <w:t>д. Шапш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3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монт трассы водоснабжения </w:t>
              <w:br/>
              <w:t>в д. Шапш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6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одозабора с башней «Рожновского» в п. Кедровы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зка в газопровод среднего давления для увеличения подачи газа до необходимого количества в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Бато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специальной техники на условиях финансовой аренды (лизинга), в том числ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3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 Выкатной (многофункциональный трактор Беларус 1523; оборудование вакуумное ОПМ-3,5 (полуприцеп); бочка поливомоечная ОПМ-5,0 (полуприцеп);</w:t>
              <w:br/>
              <w:t>п. Кедровый</w:t>
              <w:br/>
              <w:t>(многофункциональный трактор Беларус 1523;  бочка  поливомоечная ОПМ-5,0 (полуприцеп); прицеп самосвальный 2ПТС-5; мусоровоз КО440-2);</w:t>
              <w:br/>
              <w:t>п. Кирпичный</w:t>
              <w:br/>
              <w:t>(многофункциональный трактор Беларус 1523;  прицеп самосвальный 2ПТС-5; оборудование вакуумное ОПМ-3,5 (полуприцеп);</w:t>
              <w:br/>
              <w:t>с. Нялинское</w:t>
              <w:br/>
              <w:t xml:space="preserve">(многофункциональный </w:t>
            </w: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5715</wp:posOffset>
                      </wp:positionV>
                      <wp:extent cx="9458960" cy="1270"/>
                      <wp:effectExtent l="635" t="5080" r="635" b="5080"/>
                      <wp:wrapNone/>
                      <wp:docPr id="3" name=""/>
                      <a:graphic xmlns:a="http://schemas.openxmlformats.org/drawingml/2006/main">
                        <a:graphicData uri="http://schemas.microsoft.com/office/word/2010/wordprocessingShape">
                          <wps:wsp>
                            <wps:cNvCnPr/>
                            <wps:spPr>
                              <a:xfrm>
                                <a:off x="0" y="0"/>
                                <a:ext cx="9459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460.55pt;width:744.8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трактор Беларус 1523;  прицеп самосвальный 2ПТС-5; оборудование вакуумное ОПМ-3,5 (полуприцеп);</w:t>
              <w:br/>
              <w:t>п. Сибирский</w:t>
              <w:br/>
              <w:t>(прицеп самосвальный 2ПТС-5; оборудование вакуумное ОПМ-3,5 (полуприцеп); бочка поливомоечная ОПМ-5,0 (полуприцеп);</w:t>
              <w:br/>
              <w:t>п. Красноленинский</w:t>
              <w:br/>
              <w:t>(фронтальный погрузчик ТО-49);</w:t>
              <w:br/>
              <w:t>с. Кышик (прицеп самосвальный 2ПТС-5);</w:t>
              <w:br/>
              <w:t>с. Елизарово (оборудование вакуумное ОПМ-3,5 (полуприцеп);</w:t>
              <w:br/>
              <w:t>д. Шапша (фронтальный погрузчик ТО-49; самосвал «Урал»-55571-1121-40)</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ПК-10Е (погрузчик на базе трактора  МТЗ 82.1),  </w:t>
              <w:br/>
              <w:t>с. Кышик</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2540</wp:posOffset>
                      </wp:positionV>
                      <wp:extent cx="5133975" cy="1270"/>
                      <wp:effectExtent l="635" t="5080" r="635" b="5080"/>
                      <wp:wrapNone/>
                      <wp:docPr id="4" name=""/>
                      <a:graphic xmlns:a="http://schemas.openxmlformats.org/drawingml/2006/main">
                        <a:graphicData uri="http://schemas.microsoft.com/office/word/2010/wordprocessingShape">
                          <wps:wsp>
                            <wps:cNvCnPr/>
                            <wps:spPr>
                              <a:xfrm>
                                <a:off x="0" y="0"/>
                                <a:ext cx="5134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0.2pt;width:404.2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8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ктора гусеничного ВТ-90  (Агромаш 90ТГ) (2 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Троица, с. Тюли</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1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7"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специальной техники: </w:t>
              <w:br/>
              <w:t xml:space="preserve">мусоровоз в п. Луговской, водовозная машина на базе КАМАЗ в </w:t>
            </w:r>
          </w:p>
          <w:p>
            <w:pPr>
              <w:pStyle w:val="Normal"/>
              <w:spacing w:lineRule="auto" w:line="240" w:before="0" w:after="0"/>
              <w:rPr/>
            </w:pPr>
            <w:r>
              <mc:AlternateContent>
                <mc:Choice Requires="wps">
                  <w:drawing>
                    <wp:anchor behindDoc="0" distT="0" distB="0" distL="114935" distR="114935" simplePos="0" locked="0" layoutInCell="1" allowOverlap="1" relativeHeight="22">
                      <wp:simplePos x="0" y="0"/>
                      <wp:positionH relativeFrom="column">
                        <wp:posOffset>-434340</wp:posOffset>
                      </wp:positionH>
                      <wp:positionV relativeFrom="paragraph">
                        <wp:posOffset>-523875</wp:posOffset>
                      </wp:positionV>
                      <wp:extent cx="9449435" cy="1270"/>
                      <wp:effectExtent l="635" t="5080" r="635" b="5080"/>
                      <wp:wrapNone/>
                      <wp:docPr id="5" name=""/>
                      <a:graphic xmlns:a="http://schemas.openxmlformats.org/drawingml/2006/main">
                        <a:graphicData uri="http://schemas.microsoft.com/office/word/2010/wordprocessingShape">
                          <wps:wsp>
                            <wps:cNvCnPr/>
                            <wps:spPr>
                              <a:xfrm>
                                <a:off x="0" y="0"/>
                                <a:ext cx="9450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38.45pt;width:744.0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rPr>
              <w:t>п. Горноправдинск, оборудование вакуумное ОПМ-3,5 в с. Батово</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5 3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4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становка узлов учета тепла, воды,       многоступенчатых насосов в котельных сельских поселений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2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тепловодотрассы в п. Горноправдинск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4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блочно-модульной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Нялинское (ПСД, кадастровые работы)</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8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теплотрассы по </w:t>
              <w:br/>
              <w:t xml:space="preserve">ул. Центральная в </w:t>
              <w:br/>
              <w:t xml:space="preserve">п. Бобров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котельной  ООО «БЗЛК» до котельной</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 Бобровский), ПСД, СМР, межевание и постановка на кадастровый учет земельного участк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37,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9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3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0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4,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72,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9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7,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зианская скважина в</w:t>
            </w:r>
          </w:p>
          <w:p>
            <w:pPr>
              <w:pStyle w:val="Normal"/>
              <w:spacing w:lineRule="auto" w:line="240" w:before="0" w:after="0"/>
              <w:rPr/>
            </w:pPr>
            <w:r>
              <w:rPr>
                <w:rFonts w:cs="Times New Roman" w:ascii="Times New Roman" w:hAnsi="Times New Roman"/>
                <w:color w:val="000000"/>
              </w:rPr>
              <w:t xml:space="preserve">п. Кирпичный, водоочистная установка в с. Базьяны (изготовление технического паспорта, </w:t>
            </w:r>
            <w: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5715</wp:posOffset>
                      </wp:positionV>
                      <wp:extent cx="9449435" cy="1270"/>
                      <wp:effectExtent l="635" t="5080" r="635" b="5080"/>
                      <wp:wrapNone/>
                      <wp:docPr id="6" name=""/>
                      <a:graphic xmlns:a="http://schemas.openxmlformats.org/drawingml/2006/main">
                        <a:graphicData uri="http://schemas.microsoft.com/office/word/2010/wordprocessingShape">
                          <wps:wsp>
                            <wps:cNvCnPr/>
                            <wps:spPr>
                              <a:xfrm>
                                <a:off x="0" y="0"/>
                                <a:ext cx="945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200.65pt;width:744.05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кадастрового плана, межевого дел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2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овая котельная (Школьная) в </w:t>
              <w:br/>
              <w:t>п. Горноправдинске (ПСД, информация о состоянии окружающей среды, изготовление межевого дел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30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етей тепло-, водоснабжения в </w:t>
              <w:br/>
              <w:t>п. Луговско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1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6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8,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1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6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8,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конструкция тепловых сетей в 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 км (ПСД)</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трубопроводов системы ХВС в д. Шапш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стройство водопроводов из полиэтилена с устройством колодцев, пожарных гидрантов</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в д. Шапш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3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899" w:type="dxa"/>
            <w:gridSpan w:val="1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а 3. Повышение качества питьевой воды.</w:t>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лучшение качества подаваемой питьевой воды в населенных пунктах Ханты-Мансийского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 755,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706,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34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 755,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706,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34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азработка проектов зон санитарной охраны на скважинах в населенных пунктах Ханты-Мансийского района, подсчет запасов </w:t>
              <w:br/>
              <w:t xml:space="preserve">(с. Елизарово, с. Троица, д. Белогорье, </w:t>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434340</wp:posOffset>
                      </wp:positionH>
                      <wp:positionV relativeFrom="paragraph">
                        <wp:posOffset>-1109345</wp:posOffset>
                      </wp:positionV>
                      <wp:extent cx="9468485" cy="1270"/>
                      <wp:effectExtent l="635" t="5080" r="635" b="5080"/>
                      <wp:wrapNone/>
                      <wp:docPr id="7" name=""/>
                      <a:graphic xmlns:a="http://schemas.openxmlformats.org/drawingml/2006/main">
                        <a:graphicData uri="http://schemas.microsoft.com/office/word/2010/wordprocessingShape">
                          <wps:wsp>
                            <wps:cNvCnPr/>
                            <wps:spPr>
                              <a:xfrm>
                                <a:off x="0" y="0"/>
                                <a:ext cx="946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87.35pt;width:745.55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п. Луговской, </w:t>
              <w:br/>
              <w:t xml:space="preserve">п. Кирпичный, </w:t>
              <w:br/>
              <w:t xml:space="preserve">п. Сибирский, с. Батово, </w:t>
              <w:br/>
              <w:t>с. Селиярово, с. Цингалы)</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49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итальный ремонт станции ВОС с увеличением мощности,</w:t>
              <w:br/>
              <w:t>с. Кышик</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и установка мини ВОС </w:t>
              <w:br/>
              <w:t>(д. Ягурьях, п. Пырьях)</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сетей водоснабжения между </w:t>
              <w:br/>
              <w:t xml:space="preserve">п. Урманный и </w:t>
              <w:br/>
              <w:t>п. Красноленинский, устройство станции 2-го подъема (ПИ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сетей тепло-, водоснабжения и ВОС</w:t>
            </w:r>
          </w:p>
          <w:p>
            <w:pPr>
              <w:pStyle w:val="Normal"/>
              <w:spacing w:lineRule="auto" w:line="240" w:before="0" w:after="0"/>
              <w:rPr/>
            </w:pPr>
            <w:r>
              <w:rPr>
                <w:rFonts w:cs="Times New Roman" w:ascii="Times New Roman" w:hAnsi="Times New Roman"/>
                <w:color w:val="000000"/>
              </w:rPr>
              <w:t>в с. Троиц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6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5,0</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и водоснабжения в </w:t>
              <w:br/>
              <w:t>с. Нялинское (ПИР, СМ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42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ПСД «Сети водоснабжения</w:t>
            </w:r>
          </w:p>
          <w:p>
            <w:pPr>
              <w:pStyle w:val="Normal"/>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7">
                      <wp:simplePos x="0" y="0"/>
                      <wp:positionH relativeFrom="column">
                        <wp:posOffset>-434340</wp:posOffset>
                      </wp:positionH>
                      <wp:positionV relativeFrom="paragraph">
                        <wp:posOffset>-154940</wp:posOffset>
                      </wp:positionV>
                      <wp:extent cx="9458960" cy="1270"/>
                      <wp:effectExtent l="635" t="5080" r="635" b="5080"/>
                      <wp:wrapNone/>
                      <wp:docPr id="8" name=""/>
                      <a:graphic xmlns:a="http://schemas.openxmlformats.org/drawingml/2006/main">
                        <a:graphicData uri="http://schemas.microsoft.com/office/word/2010/wordprocessingShape">
                          <wps:wsp>
                            <wps:cNvCnPr/>
                            <wps:spPr>
                              <a:xfrm>
                                <a:off x="0" y="0"/>
                                <a:ext cx="9459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2.2pt;width:744.8pt;height:0.05pt" type="_x0000_t32">
                      <v:stroke color="black" weight="9360" joinstyle="miter" endcap="flat"/>
                      <v:fill o:detectmouseclick="t" on="false"/>
                      <w10:wrap type="none"/>
                    </v:shape>
                  </w:pict>
                </mc:Fallback>
              </mc:AlternateContent>
            </w:r>
            <w:r>
              <w:rPr>
                <w:rFonts w:cs="Times New Roman" w:ascii="Times New Roman" w:hAnsi="Times New Roman"/>
                <w:color w:val="000000"/>
              </w:rPr>
              <w:t>п. Выкатно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полиэтиленового водопровода с водозаборными колонками в                       п. Сибирский от ВОС п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 Центральная до школы-сада (ПИ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3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авка фильтрующих материалов в населенные пункты Ханты-Мансийского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2,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972,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водозабора с водопров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 Горноправдинск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устройство зон санитарной охраны, строительство         водозаборов в населенных пунктах Ханты-Мансийского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4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14899" w:type="dxa"/>
            <w:gridSpan w:val="1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а 4. Повышение качества и надежности коммунальных услуг жизнеобеспечения.</w:t>
            </w:r>
          </w:p>
        </w:tc>
      </w:tr>
      <w:tr>
        <w:trPr>
          <w:trHeight w:val="39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Улучшение качества утилизации и перера-ботки твердых и жидких бытовых от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554,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3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24,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r>
      <w:tr>
        <w:trPr>
          <w:trHeight w:val="3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554,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3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2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анализационные очистные сооружения в </w:t>
              <w:br/>
              <w:t xml:space="preserve">с. Кышик, п. Кедровый, </w:t>
              <w:br/>
              <w:t xml:space="preserve">п. Луговской, </w:t>
              <w:br/>
              <w:t xml:space="preserve">п. Выкатной,  </w:t>
            </w:r>
          </w:p>
          <w:p>
            <w:pPr>
              <w:pStyle w:val="Normal"/>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8">
                      <wp:simplePos x="0" y="0"/>
                      <wp:positionH relativeFrom="column">
                        <wp:posOffset>-443865</wp:posOffset>
                      </wp:positionH>
                      <wp:positionV relativeFrom="paragraph">
                        <wp:posOffset>-325120</wp:posOffset>
                      </wp:positionV>
                      <wp:extent cx="9468485" cy="1270"/>
                      <wp:effectExtent l="635" t="5080" r="635" b="5080"/>
                      <wp:wrapNone/>
                      <wp:docPr id="9" name=""/>
                      <a:graphic xmlns:a="http://schemas.openxmlformats.org/drawingml/2006/main">
                        <a:graphicData uri="http://schemas.microsoft.com/office/word/2010/wordprocessingShape">
                          <wps:wsp>
                            <wps:cNvCnPr/>
                            <wps:spPr>
                              <a:xfrm>
                                <a:off x="0" y="0"/>
                                <a:ext cx="946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25.6pt;width:745.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с. Елизарово, </w:t>
              <w:br/>
              <w:t xml:space="preserve">п. Кирпичный </w:t>
            </w:r>
            <w:r>
              <w:rPr>
                <w:rFonts w:cs="Times New Roman" w:ascii="Times New Roman" w:hAnsi="Times New Roman"/>
                <w:color w:val="000000"/>
                <w:sz w:val="20"/>
                <w:szCs w:val="20"/>
              </w:rPr>
              <w:t>(ПИР, СМ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554,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3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2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4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554,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3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2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дренажной водопропускной системы в с. Селиярово</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2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899" w:type="dxa"/>
            <w:gridSpan w:val="1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а 5. Повышение надежности работы коммунальных систем жизнеобеспечения, сокращение числа аварий, повреждений.</w:t>
            </w:r>
          </w:p>
        </w:tc>
      </w:tr>
      <w:tr>
        <w:trPr>
          <w:trHeight w:val="46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Улучшение качества подаваемой          электроэнергии для  населенных пунктов Ханты-Мансийского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 526,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42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969,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356,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806,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70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49,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356,8</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4 2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7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3"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апитальный  ремонт  ВЛ-0,4-10 кВт </w:t>
              <w:br/>
              <w:t>в п. Выкатно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3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итальный  ремонт  ВЛ-0,4-10 кВт в с. Батово</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внутрипоселковых электрических сетей</w:t>
            </w:r>
          </w:p>
          <w:p>
            <w:pPr>
              <w:pStyle w:val="Normal"/>
              <w:spacing w:lineRule="auto" w:line="240" w:before="0" w:after="0"/>
              <w:rPr/>
            </w:pPr>
            <w:r>
              <w:rPr>
                <w:rFonts w:cs="Times New Roman" w:ascii="Times New Roman" w:hAnsi="Times New Roman"/>
                <w:color w:val="000000"/>
              </w:rPr>
              <w:t>0,4-10 кВт в с. Нялинско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89,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7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ти электроснабжения в п. Бобровский (изготовление технического паспорта, кадастрового плана, межевого дела, ПСД)</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энергетического</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w:t>
            </w:r>
          </w:p>
        </w:tc>
      </w:tr>
      <w:tr>
        <w:trPr>
          <w:trHeight w:val="42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а 3*360 кВ</w:t>
            </w:r>
          </w:p>
          <w:p>
            <w:pPr>
              <w:pStyle w:val="Normal"/>
              <w:spacing w:lineRule="auto" w:line="240" w:before="0" w:after="0"/>
              <w:rPr/>
            </w:pPr>
            <w:r>
              <mc:AlternateContent>
                <mc:Choice Requires="wps">
                  <w:drawing>
                    <wp:anchor behindDoc="0" distT="0" distB="0" distL="114935" distR="114935" simplePos="0" locked="0" layoutInCell="1" allowOverlap="1" relativeHeight="23">
                      <wp:simplePos x="0" y="0"/>
                      <wp:positionH relativeFrom="column">
                        <wp:posOffset>-434340</wp:posOffset>
                      </wp:positionH>
                      <wp:positionV relativeFrom="paragraph">
                        <wp:posOffset>-183515</wp:posOffset>
                      </wp:positionV>
                      <wp:extent cx="9449435" cy="1270"/>
                      <wp:effectExtent l="635" t="5080" r="635" b="5080"/>
                      <wp:wrapNone/>
                      <wp:docPr id="10" name=""/>
                      <a:graphic xmlns:a="http://schemas.openxmlformats.org/drawingml/2006/main">
                        <a:graphicData uri="http://schemas.microsoft.com/office/word/2010/wordprocessingShape">
                          <wps:wsp>
                            <wps:cNvCnPr/>
                            <wps:spPr>
                              <a:xfrm>
                                <a:off x="0" y="0"/>
                                <a:ext cx="945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3.15pt;width:744.05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в с. Кышик</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хитектуры и ЖКХ</w:t>
            </w:r>
          </w:p>
        </w:tc>
      </w:tr>
      <w:tr>
        <w:trPr>
          <w:trHeight w:val="463"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и реконструкция внутрипоселковых электрических с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4-10 кВ в населенных пунктах Ханты-Мансийского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бирский, с. Зенково, с. Тюли,  с. Бато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 д. Шапша,</w:t>
            </w:r>
          </w:p>
          <w:p>
            <w:pPr>
              <w:pStyle w:val="Normal"/>
              <w:spacing w:lineRule="auto" w:line="240" w:before="0" w:after="0"/>
              <w:rPr/>
            </w:pPr>
            <w:r>
              <w:rPr>
                <w:rFonts w:cs="Times New Roman" w:ascii="Times New Roman" w:hAnsi="Times New Roman"/>
                <w:color w:val="000000"/>
              </w:rPr>
              <w:t>д. Ярки, п. Бобровски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7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монт ВЛ-0,4 кВ  </w:t>
              <w:br/>
              <w:t>в с. Селиярово,</w:t>
              <w:br/>
              <w:t>ул. Придорожная</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2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ынос ВЛ-10 кВ и монтаж ВЛ-0,4 кВ по существующим опорам в п. Горноправдинске, </w:t>
              <w:br/>
              <w:t>ул. Киевская, 7 Б</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899" w:type="dxa"/>
            <w:gridSpan w:val="1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а 6. Улучшение качества бытового обслуживания населения.</w:t>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ство  бан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486,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7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26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21,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1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486,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7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26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2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троительство  бани </w:t>
              <w:br/>
              <w:t>в п. Красноленинский (изготовление межевого дела, кадастрового пла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8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2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8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итальный ремонт бани в п. Луговско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и </w:t>
            </w:r>
            <w:r>
              <mc:AlternateContent>
                <mc:Choice Requires="wps">
                  <w:drawing>
                    <wp:anchor behindDoc="0" distT="0" distB="0" distL="114935" distR="114935" simplePos="0" locked="0" layoutInCell="1" allowOverlap="1" relativeHeight="9">
                      <wp:simplePos x="0" y="0"/>
                      <wp:positionH relativeFrom="column">
                        <wp:posOffset>-2154555</wp:posOffset>
                      </wp:positionH>
                      <wp:positionV relativeFrom="paragraph">
                        <wp:posOffset>-22860</wp:posOffset>
                      </wp:positionV>
                      <wp:extent cx="9458960" cy="1270"/>
                      <wp:effectExtent l="635" t="5080" r="635" b="5080"/>
                      <wp:wrapNone/>
                      <wp:docPr id="11" name=""/>
                      <a:graphic xmlns:a="http://schemas.openxmlformats.org/drawingml/2006/main">
                        <a:graphicData uri="http://schemas.microsoft.com/office/word/2010/wordprocessingShape">
                          <wps:wsp>
                            <wps:cNvCnPr/>
                            <wps:spPr>
                              <a:xfrm>
                                <a:off x="0" y="0"/>
                                <a:ext cx="945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65pt;margin-top:-0.5pt;width:744.8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7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итальный ремонт бани в п. Кедров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бани в с. Троица (ПИ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бани в </w:t>
              <w:br/>
              <w:t>п. Бобровский (СМ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6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899" w:type="dxa"/>
            <w:gridSpan w:val="1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а 7. Обеспечение финансирования расширенного воспроизводства объектов коммунальной инфраструктуры.</w:t>
            </w:r>
          </w:p>
        </w:tc>
      </w:tr>
      <w:tr>
        <w:trPr>
          <w:trHeight w:val="19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ство  инженерных  сете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02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1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02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1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инженерных сетей   (сети водоснабжения) </w:t>
              <w:br/>
              <w:t>с. Цингалы, д. Ягурьях (ПСД, СМ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3,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9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3,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269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инженерных сетей  для опорных пунктов полиции в населенных пункт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Кышик, п. Луговск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Нялинское, д. Яр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Выкат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Кедр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Селиярово, д. Сог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ирпич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22860</wp:posOffset>
                      </wp:positionV>
                      <wp:extent cx="9458960" cy="1270"/>
                      <wp:effectExtent l="635" t="5080" r="635" b="5080"/>
                      <wp:wrapNone/>
                      <wp:docPr id="12" name=""/>
                      <a:graphic xmlns:a="http://schemas.openxmlformats.org/drawingml/2006/main">
                        <a:graphicData uri="http://schemas.microsoft.com/office/word/2010/wordprocessingShape">
                          <wps:wsp>
                            <wps:cNvCnPr/>
                            <wps:spPr>
                              <a:xfrm>
                                <a:off x="0" y="0"/>
                                <a:ext cx="945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0.5pt;width:744.8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п. Урманный, д. Шапша  (ПСД, СМР)</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1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1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14899" w:type="dxa"/>
            <w:gridSpan w:val="1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а 8. Обеспечение коммунальной инфраструктурой территорий, предназначенных для жилищного строительства.</w:t>
            </w:r>
          </w:p>
        </w:tc>
      </w:tr>
      <w:tr>
        <w:trPr>
          <w:trHeight w:val="4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ектирование и строительство инженерных сетей в целях обеспечения инженерной подготовки земельных участков для жилищ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 010,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09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8,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389,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853,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33,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7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8,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079,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077,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71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76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Инженерные сети микрорайона Кедровый (1, 2 очере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Горноправдинск Ханты-Мансийского района. Строительство инженерных (электрических) сетей микрорайона Кедров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Горноправдинск</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44,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44,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30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49,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49,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ые сети микрорайона Кедровый (1, 2 очереди)</w:t>
            </w:r>
          </w:p>
          <w:p>
            <w:pPr>
              <w:pStyle w:val="Normal"/>
              <w:spacing w:lineRule="auto" w:line="240" w:before="0" w:after="0"/>
              <w:rPr/>
            </w:pPr>
            <w:r>
              <w:rPr>
                <w:rFonts w:cs="Times New Roman" w:ascii="Times New Roman" w:hAnsi="Times New Roman"/>
                <w:color w:val="000000"/>
              </w:rPr>
              <w:t>п. Горноправдинск Ханты-Мансийского района. Наружное      газоснабжение, 2 очередь,      I этап</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0,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9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0,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71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1125855</wp:posOffset>
                      </wp:positionV>
                      <wp:extent cx="9458960" cy="1270"/>
                      <wp:effectExtent l="635" t="5080" r="635" b="5080"/>
                      <wp:wrapNone/>
                      <wp:docPr id="13" name=""/>
                      <a:graphic xmlns:a="http://schemas.openxmlformats.org/drawingml/2006/main">
                        <a:graphicData uri="http://schemas.microsoft.com/office/word/2010/wordprocessingShape">
                          <wps:wsp>
                            <wps:cNvCnPr/>
                            <wps:spPr>
                              <a:xfrm>
                                <a:off x="0" y="0"/>
                                <a:ext cx="945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88.65pt;width:744.8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8.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ые сети микрорайона Кедровый (1, 2 очере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Горноправдинск Ханты-Мансийского района. Сети                  водоснабжения, I очередь</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47,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53,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8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0,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67,0</w:t>
            </w:r>
          </w:p>
        </w:tc>
        <w:tc>
          <w:tcPr>
            <w:tcW w:w="993"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67,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3335</wp:posOffset>
                      </wp:positionV>
                      <wp:extent cx="8868410" cy="1270"/>
                      <wp:effectExtent l="635" t="5080" r="635" b="5080"/>
                      <wp:wrapNone/>
                      <wp:docPr id="14" name=""/>
                      <a:graphic xmlns:a="http://schemas.openxmlformats.org/drawingml/2006/main">
                        <a:graphicData uri="http://schemas.microsoft.com/office/word/2010/wordprocessingShape">
                          <wps:wsp>
                            <wps:cNvCnPr/>
                            <wps:spPr>
                              <a:xfrm>
                                <a:off x="0" y="0"/>
                                <a:ext cx="8868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698.3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8.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инженер-ных сетей  для  новых многоквартирных жилых домов в населенных   пунктах: п. Кедровый, </w:t>
              <w:br/>
              <w:t xml:space="preserve">п. Луговской, </w:t>
              <w:br/>
              <w:t>с. Нялинское с. Кыш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Горноправдинск, </w:t>
              <w:br/>
              <w:t xml:space="preserve">с. Троица, с. Батово, </w:t>
              <w:br/>
              <w:t xml:space="preserve">п. Сибир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Цингалы, д. Шапша,</w:t>
            </w:r>
          </w:p>
          <w:p>
            <w:pPr>
              <w:pStyle w:val="Normal"/>
              <w:spacing w:lineRule="auto" w:line="240" w:before="0" w:after="0"/>
              <w:rPr/>
            </w:pPr>
            <w:r>
              <w:rPr>
                <w:rFonts w:cs="Times New Roman" w:ascii="Times New Roman" w:hAnsi="Times New Roman"/>
                <w:color w:val="000000"/>
              </w:rPr>
              <w:t xml:space="preserve">п. Пырьях, </w:t>
              <w:br/>
              <w:t xml:space="preserve">п. Красноленинский, </w:t>
              <w:br/>
              <w:t xml:space="preserve">с. Елизарово, </w:t>
            </w:r>
          </w:p>
          <w:p>
            <w:pPr>
              <w:pStyle w:val="Normal"/>
              <w:spacing w:lineRule="auto" w:line="240" w:before="0" w:after="0"/>
              <w:rPr/>
            </w:pPr>
            <w:r>
              <w:rPr>
                <w:rFonts w:cs="Times New Roman" w:ascii="Times New Roman" w:hAnsi="Times New Roman"/>
                <w:color w:val="000000"/>
              </w:rPr>
              <w:t xml:space="preserve">д. Белогорь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Селиярово</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68,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13335</wp:posOffset>
                      </wp:positionV>
                      <wp:extent cx="953135" cy="1270"/>
                      <wp:effectExtent l="635" t="5080" r="635" b="5080"/>
                      <wp:wrapNone/>
                      <wp:docPr id="15"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5pt;width:75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департамент строительства, архитектуры и ЖКХ</w:t>
            </w:r>
          </w:p>
        </w:tc>
      </w:tr>
      <w:tr>
        <w:trPr>
          <w:trHeight w:val="2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68,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варийно-технический запас</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68,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5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48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2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62,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68,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5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48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2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62,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готовка к работе в осенне-зимний период, из них:</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 132,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632,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426,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26,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705,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705,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становка котлов в котельных в п. Кедровы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8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становка котлов в котельных            </w:t>
              <w:br/>
              <w:t>в п. Красноленински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6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41910</wp:posOffset>
                      </wp:positionV>
                      <wp:extent cx="9439910" cy="1270"/>
                      <wp:effectExtent l="635" t="5080" r="635" b="5080"/>
                      <wp:wrapNone/>
                      <wp:docPr id="16" name=""/>
                      <a:graphic xmlns:a="http://schemas.openxmlformats.org/drawingml/2006/main">
                        <a:graphicData uri="http://schemas.microsoft.com/office/word/2010/wordprocessingShape">
                          <wps:wsp>
                            <wps:cNvCnPr/>
                            <wps:spPr>
                              <a:xfrm>
                                <a:off x="0" y="0"/>
                                <a:ext cx="9440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74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41910</wp:posOffset>
                      </wp:positionV>
                      <wp:extent cx="114935" cy="1270"/>
                      <wp:effectExtent l="635" t="5080" r="635" b="5080"/>
                      <wp:wrapNone/>
                      <wp:docPr id="1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41910</wp:posOffset>
                      </wp:positionV>
                      <wp:extent cx="114935" cy="1270"/>
                      <wp:effectExtent l="635" t="5080" r="635" b="5080"/>
                      <wp:wrapNone/>
                      <wp:docPr id="18"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8.95pt;height:0.1pt;flip:x" type="_x0000_t32">
                      <v:stroke color="black" weight="9360" joinstyle="miter" endcap="flat"/>
                      <v:fill o:detectmouseclick="t" on="false"/>
                      <w10:wrap type="none"/>
                    </v:shape>
                  </w:pict>
                </mc:Fallback>
              </mc:AlternateContent>
            </w:r>
            <w:r>
              <w:rPr>
                <w:rFonts w:cs="Times New Roman" w:ascii="Times New Roman" w:hAnsi="Times New Roman"/>
                <w:color w:val="000000"/>
              </w:rPr>
              <w:t>10.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водозаборных колонок в п. Кирпичны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41910</wp:posOffset>
                      </wp:positionV>
                      <wp:extent cx="838835" cy="1270"/>
                      <wp:effectExtent l="635" t="5080" r="635" b="5080"/>
                      <wp:wrapNone/>
                      <wp:docPr id="1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0.5pt;width:66.05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департамент строительства, архитектуры и ЖКХ</w:t>
            </w:r>
          </w:p>
        </w:tc>
      </w:tr>
      <w:tr>
        <w:trPr>
          <w:trHeight w:val="1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водозаборных колонок в старой ч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Ярки</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1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7"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монт инженерных сетей тепловодоснабжения </w:t>
              <w:br/>
              <w:t>в п. Луговско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стройство теплового пункта (С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 (ПСД, СМ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5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одопроводов с установкой регулятора давления в п. Кедровы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1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итальный ремонт тепловодотрасс,                    в том числ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7,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7,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5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7,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7,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тепловодотрасс</w:t>
            </w:r>
          </w:p>
          <w:p>
            <w:pPr>
              <w:pStyle w:val="Normal"/>
              <w:spacing w:lineRule="auto" w:line="240" w:before="0" w:after="0"/>
              <w:rPr/>
            </w:pPr>
            <w:r>
              <w:rPr>
                <w:rFonts w:cs="Times New Roman" w:ascii="Times New Roman" w:hAnsi="Times New Roman"/>
                <w:color w:val="000000"/>
              </w:rPr>
              <w:t>в п. Выкатно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тепловодотрасс</w:t>
            </w:r>
          </w:p>
          <w:p>
            <w:pPr>
              <w:pStyle w:val="Normal"/>
              <w:spacing w:lineRule="auto" w:line="240" w:before="0" w:after="0"/>
              <w:rPr/>
            </w:pPr>
            <w:r>
              <w:rPr>
                <w:rFonts w:cs="Times New Roman" w:ascii="Times New Roman" w:hAnsi="Times New Roman"/>
                <w:color w:val="000000"/>
              </w:rPr>
              <w:t>в п. Кирпичны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3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епловодоснабже-ния  в п. Кедровый</w:t>
            </w:r>
          </w:p>
          <w:p>
            <w:pPr>
              <w:pStyle w:val="Normal"/>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13">
                      <wp:simplePos x="0" y="0"/>
                      <wp:positionH relativeFrom="column">
                        <wp:posOffset>-434340</wp:posOffset>
                      </wp:positionH>
                      <wp:positionV relativeFrom="paragraph">
                        <wp:posOffset>-183515</wp:posOffset>
                      </wp:positionV>
                      <wp:extent cx="9449435" cy="1270"/>
                      <wp:effectExtent l="635" t="5080" r="635" b="5080"/>
                      <wp:wrapNone/>
                      <wp:docPr id="20" name=""/>
                      <a:graphic xmlns:a="http://schemas.openxmlformats.org/drawingml/2006/main">
                        <a:graphicData uri="http://schemas.microsoft.com/office/word/2010/wordprocessingShape">
                          <wps:wsp>
                            <wps:cNvCnPr/>
                            <wps:spPr>
                              <a:xfrm>
                                <a:off x="0" y="0"/>
                                <a:ext cx="945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3.15pt;width:7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4340</wp:posOffset>
                      </wp:positionH>
                      <wp:positionV relativeFrom="paragraph">
                        <wp:posOffset>-183515</wp:posOffset>
                      </wp:positionV>
                      <wp:extent cx="9449435" cy="1270"/>
                      <wp:effectExtent l="635" t="5080" r="635" b="5080"/>
                      <wp:wrapNone/>
                      <wp:docPr id="21" name=""/>
                      <a:graphic xmlns:a="http://schemas.openxmlformats.org/drawingml/2006/main">
                        <a:graphicData uri="http://schemas.microsoft.com/office/word/2010/wordprocessingShape">
                          <wps:wsp>
                            <wps:cNvCnPr/>
                            <wps:spPr>
                              <a:xfrm>
                                <a:off x="0" y="0"/>
                                <a:ext cx="945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3.15pt;width:744.05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от ТК д/с «Солнышко») до ТК «Дом культуры», </w:t>
            </w:r>
          </w:p>
          <w:p>
            <w:pPr>
              <w:pStyle w:val="Normal"/>
              <w:spacing w:lineRule="auto" w:line="240" w:before="0" w:after="0"/>
              <w:rPr/>
            </w:pPr>
            <w:r>
              <w:rPr>
                <w:rFonts w:cs="Times New Roman" w:ascii="Times New Roman" w:hAnsi="Times New Roman"/>
                <w:color w:val="000000"/>
              </w:rPr>
              <w:t>от ж/д. № 12 до ж/д. № 2 по ул. Энтузиастов</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96,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96,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1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6,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6,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епловодоснаб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Пырьях</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9,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9,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участка сетей тепловодоснаб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Горноправдинск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Горноправдинск</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Горноправ-динск</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етей              тепловодоснабжения </w:t>
            </w:r>
          </w:p>
          <w:p>
            <w:pPr>
              <w:pStyle w:val="Normal"/>
              <w:spacing w:lineRule="auto" w:line="240" w:before="0" w:after="0"/>
              <w:rPr/>
            </w:pPr>
            <w:r>
              <w:rPr>
                <w:rFonts w:cs="Times New Roman" w:ascii="Times New Roman" w:hAnsi="Times New Roman"/>
                <w:color w:val="000000"/>
              </w:rPr>
              <w:t>в с. Кышик</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Кышик</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Кышик</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3.</w:t>
            </w:r>
          </w:p>
        </w:tc>
        <w:tc>
          <w:tcPr>
            <w:tcW w:w="269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сетей        тепловодоснабжения в населенных пунктах Ханты-Мансийского района</w:t>
            </w:r>
          </w:p>
        </w:tc>
        <w:tc>
          <w:tcPr>
            <w:tcW w:w="184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6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6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объектов коммунального хозяйства, в том числ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2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605,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2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605,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здания котельной «Центральная» с заменой котлов в с. Нялинско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13335</wp:posOffset>
                      </wp:positionV>
                      <wp:extent cx="9458960" cy="1270"/>
                      <wp:effectExtent l="635" t="5080" r="635" b="5080"/>
                      <wp:wrapNone/>
                      <wp:docPr id="22" name=""/>
                      <a:graphic xmlns:a="http://schemas.openxmlformats.org/drawingml/2006/main">
                        <a:graphicData uri="http://schemas.microsoft.com/office/word/2010/wordprocessingShape">
                          <wps:wsp>
                            <wps:cNvCnPr/>
                            <wps:spPr>
                              <a:xfrm>
                                <a:off x="0" y="0"/>
                                <a:ext cx="945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744.8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11.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танции ВОС с установкой расходной емкости в п. Кедровый, ул. Дорожная, 1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3,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4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3,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азификация машинного зала КОС </w:t>
              <w:br/>
              <w:t>в п. Горноправдинск (ПИР, СМ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7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здания электростанции в </w:t>
              <w:br/>
              <w:t>д. Чембакчи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0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азификация бани в </w:t>
              <w:br/>
              <w:t>п. Сибирский (ПСД, СМ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7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азификация бани в </w:t>
              <w:br/>
              <w:t>п. Выкатной (ПСД, СМР)</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1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станции водоочистки с заменой реагентов (п. Луговской, д. Белогорь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27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Софинансирование объектов, включенных в мероприятия  окружных программ (объекты: «Реконструкция локальных очистных сооружений с 1300 м3/ сутки до 2000 м3/сутки,</w:t>
            </w:r>
          </w:p>
          <w:p>
            <w:pPr>
              <w:pStyle w:val="Normal"/>
              <w:spacing w:lineRule="auto" w:line="240" w:before="0" w:after="0"/>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5">
                      <wp:simplePos x="0" y="0"/>
                      <wp:positionH relativeFrom="column">
                        <wp:posOffset>-434340</wp:posOffset>
                      </wp:positionH>
                      <wp:positionV relativeFrom="paragraph">
                        <wp:posOffset>-13335</wp:posOffset>
                      </wp:positionV>
                      <wp:extent cx="9468485" cy="1270"/>
                      <wp:effectExtent l="635" t="5080" r="635" b="5080"/>
                      <wp:wrapNone/>
                      <wp:docPr id="23" name=""/>
                      <a:graphic xmlns:a="http://schemas.openxmlformats.org/drawingml/2006/main">
                        <a:graphicData uri="http://schemas.microsoft.com/office/word/2010/wordprocessingShape">
                          <wps:wsp>
                            <wps:cNvCnPr/>
                            <wps:spPr>
                              <a:xfrm>
                                <a:off x="0" y="0"/>
                                <a:ext cx="946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5pt;width:745.55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 xml:space="preserve"> </w:t>
            </w:r>
            <w:r>
              <w:rPr>
                <w:rFonts w:cs="Times New Roman" w:ascii="Times New Roman" w:hAnsi="Times New Roman"/>
                <w:b/>
                <w:bCs/>
                <w:color w:val="000000"/>
              </w:rPr>
              <w:t xml:space="preserve">п. Горноправдинск,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2-ой этап»; «Подводящий газопровод к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Горноправдинску, резервная ветка»; «Реконструкция тепловых сетей от котельной «Таежна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3-я очередь»; «Газификация микрорайона индивидуальной застройки «Кайгарка»,</w:t>
            </w:r>
          </w:p>
          <w:p>
            <w:pPr>
              <w:pStyle w:val="Normal"/>
              <w:spacing w:lineRule="auto" w:line="240" w:before="0" w:after="0"/>
              <w:rPr/>
            </w:pPr>
            <w:r>
              <w:rPr>
                <w:rFonts w:cs="Times New Roman" w:ascii="Times New Roman" w:hAnsi="Times New Roman"/>
                <w:b/>
                <w:bCs/>
                <w:color w:val="000000"/>
              </w:rPr>
              <w:t>п. Горноправдинск»; «Водозабор с очистными сооружениями и сетями водопровода,</w:t>
            </w:r>
          </w:p>
          <w:p>
            <w:pPr>
              <w:pStyle w:val="Normal"/>
              <w:spacing w:lineRule="auto" w:line="240" w:before="0" w:after="0"/>
              <w:rPr/>
            </w:pPr>
            <w:r>
              <w:rPr>
                <w:rFonts w:cs="Times New Roman" w:ascii="Times New Roman" w:hAnsi="Times New Roman"/>
                <w:b/>
                <w:bCs/>
                <w:color w:val="000000"/>
              </w:rPr>
              <w:t>п. Горноправдинске»; «Строительство газовой блочно-модульной котельной «Школьная», п. Горноправдинск; «Строительство блочно-модульной котельно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 Нялинско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200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33"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635</wp:posOffset>
                      </wp:positionV>
                      <wp:extent cx="9468485" cy="1270"/>
                      <wp:effectExtent l="635" t="5080" r="635" b="5080"/>
                      <wp:wrapNone/>
                      <wp:docPr id="24" name=""/>
                      <a:graphic xmlns:a="http://schemas.openxmlformats.org/drawingml/2006/main">
                        <a:graphicData uri="http://schemas.microsoft.com/office/word/2010/wordprocessingShape">
                          <wps:wsp>
                            <wps:cNvCnPr/>
                            <wps:spPr>
                              <a:xfrm>
                                <a:off x="0" y="0"/>
                                <a:ext cx="946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05pt;width:74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1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орректировка ПСД объектов, изготовление кадастрового плана, межевого дела: «Реконструкция локальных очистных сооружений с 1300 м3/ сутки до  2000 м3/сутки, 2-ой этап, </w:t>
            </w:r>
          </w:p>
          <w:p>
            <w:pPr>
              <w:pStyle w:val="Normal"/>
              <w:spacing w:lineRule="auto" w:line="240" w:before="0" w:after="0"/>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6">
                      <wp:simplePos x="0" y="0"/>
                      <wp:positionH relativeFrom="column">
                        <wp:posOffset>-434340</wp:posOffset>
                      </wp:positionH>
                      <wp:positionV relativeFrom="paragraph">
                        <wp:posOffset>-202565</wp:posOffset>
                      </wp:positionV>
                      <wp:extent cx="9439910" cy="1270"/>
                      <wp:effectExtent l="635" t="5080" r="635" b="5080"/>
                      <wp:wrapNone/>
                      <wp:docPr id="25" name=""/>
                      <a:graphic xmlns:a="http://schemas.openxmlformats.org/drawingml/2006/main">
                        <a:graphicData uri="http://schemas.microsoft.com/office/word/2010/wordprocessingShape">
                          <wps:wsp>
                            <wps:cNvCnPr/>
                            <wps:spPr>
                              <a:xfrm>
                                <a:off x="0" y="0"/>
                                <a:ext cx="9440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3.15pt;width:743.3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 xml:space="preserve">п. Горноправдинск Ханты-Мансийского района»; </w:t>
            </w:r>
          </w:p>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Инженерные сети микрорайона «Кедровый» (1, 2 очеред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 Горноправдинск Ханты-Мансийского района»; </w:t>
            </w:r>
          </w:p>
          <w:p>
            <w:pPr>
              <w:pStyle w:val="Normal"/>
              <w:spacing w:lineRule="auto" w:line="240" w:before="0" w:after="0"/>
              <w:rPr/>
            </w:pPr>
            <w:r>
              <w:rPr>
                <w:rFonts w:cs="Times New Roman" w:ascii="Times New Roman" w:hAnsi="Times New Roman"/>
                <w:b/>
                <w:bCs/>
                <w:color w:val="000000"/>
              </w:rPr>
              <w:t>«Газификация микрорайона индивидуальной застройки «Кайгар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Горноправдинск Ханты-Мансийского район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одозабор с водоочистными сооружениями и сетями водопровода 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 Горноправдинске Ханты-Мансийского район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одводящий газопровод к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Горноправдинску, резервная ветка»; «Реконструкция тепловых сетей от котельной «Таежна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я очередь, </w:t>
            </w:r>
          </w:p>
          <w:p>
            <w:pPr>
              <w:pStyle w:val="Normal"/>
              <w:spacing w:lineRule="auto" w:line="240" w:before="0" w:after="0"/>
              <w:rPr/>
            </w:pPr>
            <w:r>
              <w:rPr>
                <w:rFonts w:cs="Times New Roman" w:ascii="Times New Roman" w:hAnsi="Times New Roman"/>
                <w:b/>
                <w:bCs/>
                <w:color w:val="000000"/>
              </w:rPr>
              <w:t>п. Горноправдинск»</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656,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5,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65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r>
      <w:tr>
        <w:trPr>
          <w:trHeight w:val="2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656,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5,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65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5715</wp:posOffset>
                      </wp:positionV>
                      <wp:extent cx="9449435" cy="1270"/>
                      <wp:effectExtent l="635" t="5080" r="635" b="5080"/>
                      <wp:wrapNone/>
                      <wp:docPr id="26" name=""/>
                      <a:graphic xmlns:a="http://schemas.openxmlformats.org/drawingml/2006/main">
                        <a:graphicData uri="http://schemas.microsoft.com/office/word/2010/wordprocessingShape">
                          <wps:wsp>
                            <wps:cNvCnPr/>
                            <wps:spPr>
                              <a:xfrm>
                                <a:off x="0" y="0"/>
                                <a:ext cx="9450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45pt;width:744.0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1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Корректировка программы     «Комплексное развитие систем коммунальной инфраструктуры»</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r>
      <w:tr>
        <w:trPr>
          <w:trHeight w:val="4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работка инвестиционных программ предприятий коммунального комплекс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финансирование объектов, включенных в мероприятия окружной программы «Наш дом» (благоустройство дворовых территори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98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3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98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3,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30,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9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3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дворовых территорий в населенных пунктах района</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3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5,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агоустройство дворовых территорий многоквартирных домов в п. Выкатно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Выкатно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Выкатной</w:t>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агоустройство дворовых территорий многоквартирных домов в п. Сибирски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Сибирск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Сибирский</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3810</wp:posOffset>
                      </wp:positionV>
                      <wp:extent cx="9439910" cy="1270"/>
                      <wp:effectExtent l="635" t="5080" r="635" b="5080"/>
                      <wp:wrapNone/>
                      <wp:docPr id="27" name=""/>
                      <a:graphic xmlns:a="http://schemas.openxmlformats.org/drawingml/2006/main">
                        <a:graphicData uri="http://schemas.microsoft.com/office/word/2010/wordprocessingShape">
                          <wps:wsp>
                            <wps:cNvCnPr/>
                            <wps:spPr>
                              <a:xfrm>
                                <a:off x="0" y="0"/>
                                <a:ext cx="9440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3pt;width:743.3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16.4.</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агоустройство дворовых территорий многоквартирных домов в  с. Елизарово</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Кедровы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Кедровый</w:t>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Благоустройство дворовых территорий в </w:t>
            </w:r>
          </w:p>
          <w:p>
            <w:pPr>
              <w:pStyle w:val="Normal"/>
              <w:spacing w:lineRule="auto" w:line="240" w:before="0" w:after="0"/>
              <w:rPr/>
            </w:pPr>
            <w:r>
              <w:rPr>
                <w:rFonts w:cs="Times New Roman" w:ascii="Times New Roman" w:hAnsi="Times New Roman"/>
                <w:color w:val="000000"/>
              </w:rPr>
              <w:t xml:space="preserve">с. Кышик (устройство спортивной площадки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Кышик)</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Кышик</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Кышик</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окружной программы «Наш дом», благоустройство дворовых территорий многоквартирных домов (капитальный ремонт тротуаров, подъездных путей, мест стоянки автотранспортных средств, ремонт внутриквартальных автомобильных дорог)</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9,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9,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r>
      <w:tr>
        <w:trPr>
          <w:trHeight w:val="11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их поселени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4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9,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9,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дворовых территорий многоквартирных домов в п. Горноправдинске</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Горноправдинск</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Горноправ-динск</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агоустройство дворовых территорий многоквартирных домов в п. Луговской</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Луговско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Луговской</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3810</wp:posOffset>
                      </wp:positionV>
                      <wp:extent cx="9449435" cy="1270"/>
                      <wp:effectExtent l="635" t="5080" r="635" b="5080"/>
                      <wp:wrapNone/>
                      <wp:docPr id="28" name=""/>
                      <a:graphic xmlns:a="http://schemas.openxmlformats.org/drawingml/2006/main">
                        <a:graphicData uri="http://schemas.microsoft.com/office/word/2010/wordprocessingShape">
                          <wps:wsp>
                            <wps:cNvCnPr/>
                            <wps:spPr>
                              <a:xfrm>
                                <a:off x="0" y="0"/>
                                <a:ext cx="945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3pt;width:744.05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18.</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финансирование капитального ремонта многоквартирных жилых домов</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16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озмещение газораспределительным организациям разницы в тарифах, возникающей в связи с реализацией населению сжиженного газа по социально ориентированным тарифам</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127,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90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25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127,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90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Возмещение     газораспределительным организациям разницы в тарифах, возникающей в связи с реализацией населению сжиженного газа по социально ориентированным тарифам</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департамент строительства, архитектуры и ЖК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департамент строительства, архитектуры и ЖКХ</w:t>
            </w:r>
          </w:p>
        </w:tc>
      </w:tr>
      <w:tr>
        <w:trPr>
          <w:trHeight w:val="1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Программе</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9 22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3 95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45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7 897,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344,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 52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9 866,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73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 62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 142,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 577,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 52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9 355,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 21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83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 754,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76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6,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42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922,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 294,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344,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52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 и ЖКХ</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 784,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23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12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56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77,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52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 302,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18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80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734,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76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22860</wp:posOffset>
                      </wp:positionV>
                      <wp:extent cx="9449435" cy="1270"/>
                      <wp:effectExtent l="635" t="5080" r="635" b="5080"/>
                      <wp:wrapNone/>
                      <wp:docPr id="29" name=""/>
                      <a:graphic xmlns:a="http://schemas.openxmlformats.org/drawingml/2006/main">
                        <a:graphicData uri="http://schemas.microsoft.com/office/word/2010/wordprocessingShape">
                          <wps:wsp>
                            <wps:cNvCnPr/>
                            <wps:spPr>
                              <a:xfrm>
                                <a:off x="0" y="0"/>
                                <a:ext cx="944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7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4295</wp:posOffset>
                      </wp:positionH>
                      <wp:positionV relativeFrom="paragraph">
                        <wp:posOffset>-22860</wp:posOffset>
                      </wp:positionV>
                      <wp:extent cx="1270" cy="1270"/>
                      <wp:effectExtent l="3810" t="3810" r="3810" b="3810"/>
                      <wp:wrapNone/>
                      <wp:docPr id="3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295</wp:posOffset>
                      </wp:positionH>
                      <wp:positionV relativeFrom="paragraph">
                        <wp:posOffset>-22860</wp:posOffset>
                      </wp:positionV>
                      <wp:extent cx="9449435" cy="1270"/>
                      <wp:effectExtent l="635" t="5080" r="635" b="5080"/>
                      <wp:wrapNone/>
                      <wp:docPr id="31" name=""/>
                      <a:graphic xmlns:a="http://schemas.openxmlformats.org/drawingml/2006/main">
                        <a:graphicData uri="http://schemas.microsoft.com/office/word/2010/wordprocessingShape">
                          <wps:wsp>
                            <wps:cNvCnPr/>
                            <wps:spPr>
                              <a:xfrm>
                                <a:off x="0" y="0"/>
                                <a:ext cx="944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744pt;height:0.1pt" type="_x0000_t32">
                      <v:stroke color="black" weight="9360" joinstyle="miter" endcap="flat"/>
                      <v:fill o:detectmouseclick="t" on="false"/>
                      <w10:wrap type="none"/>
                    </v:shape>
                  </w:pict>
                </mc:Fallback>
              </mc:AlternateConten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имущественных, земельных отношений и природопользования</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имуществен-ных, земельных отношений и природополь-зования</w:t>
            </w:r>
          </w:p>
        </w:tc>
      </w:tr>
      <w:tr>
        <w:trPr>
          <w:trHeight w:val="16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Сибирский</w:t>
            </w:r>
          </w:p>
        </w:tc>
      </w:tr>
      <w:tr>
        <w:trPr>
          <w:trHeight w:val="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Выкатной</w:t>
            </w:r>
          </w:p>
        </w:tc>
      </w:tr>
      <w:tr>
        <w:trPr>
          <w:trHeight w:val="19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1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79,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Горноправ-динск</w:t>
            </w:r>
          </w:p>
        </w:tc>
      </w:tr>
      <w:tr>
        <w:trPr>
          <w:trHeight w:val="13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61,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2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Луговской</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Луговской</w:t>
            </w:r>
          </w:p>
        </w:tc>
      </w:tr>
      <w:tr>
        <w:trPr>
          <w:trHeight w:val="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Кедровый</w:t>
            </w:r>
          </w:p>
        </w:tc>
      </w:tr>
      <w:tr>
        <w:trPr>
          <w:trHeight w:val="17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ышик</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Кышик</w:t>
            </w:r>
          </w:p>
        </w:tc>
      </w:tr>
      <w:tr>
        <w:trPr>
          <w:trHeight w:val="12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314" w:hanging="0"/>
        <w:jc w:val="right"/>
        <w:rPr>
          <w:rFonts w:ascii="Times New Roman" w:hAnsi="Times New Roman" w:cs="Times New Roman"/>
          <w:b/>
          <w:b/>
          <w:sz w:val="28"/>
          <w:szCs w:val="28"/>
        </w:rPr>
      </w:pPr>
      <w:r>
        <w:rPr>
          <w:rFonts w:cs="Times New Roman" w:ascii="Times New Roman" w:hAnsi="Times New Roman"/>
          <w:sz w:val="28"/>
          <w:szCs w:val="28"/>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orient="landscape" w:w="16838" w:h="11906"/>
      <w:pgMar w:left="1134" w:right="1134" w:gutter="0" w:header="284"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6:00Z</dcterms:created>
  <dc:creator>tester3</dc:creator>
  <dc:description/>
  <cp:keywords/>
  <dc:language>en-US</dc:language>
  <cp:lastModifiedBy>Новицкий В.О.</cp:lastModifiedBy>
  <cp:lastPrinted>2012-10-22T11:18:00Z</cp:lastPrinted>
  <dcterms:modified xsi:type="dcterms:W3CDTF">2012-10-22T10:43:00Z</dcterms:modified>
  <cp:revision>252</cp:revision>
  <dc:subject/>
  <dc:title>Проект</dc:title>
</cp:coreProperties>
</file>